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orrigé succinct : 4.66. Climat : les juges font-ils la lo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ur la base des éléments visionnés au cours du 23 novembre, - il y aurait donc plus d’éléments de justification empiriques en partant de tout le documentaire – voici les répon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1 Type de rationalité des personnes interrogées/des journalistes</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Les journalistes, </w:t>
      </w:r>
      <w:r>
        <w:rPr>
          <w:rFonts w:cs="Times New Roman" w:ascii="Times New Roman" w:hAnsi="Times New Roman"/>
          <w:sz w:val="24"/>
          <w:szCs w:val="24"/>
        </w:rPr>
        <w:t>par la structure du reportage (il commence par le constat : « Plus personne ne doute de la réalité du réchauffement climatique » ; puis après avoir présenté 4 exemples d’action juridique menée, poste la question « Qu’est-ce que ça change » ?; et termine par la question « La terre aura-t-elle gain de cause ? ») peuvent être considérés comme des hommes ou des femmes d’action (p.162), càd qu’iels combinent rationalité en valeur et en moyen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En valeur : la finalité – informer à propos de l’efficacité de certains des moyens utilisés pour lutter contre le réchauffement climatique – est réfléchie : elle s’ancre dans un constat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hrase citée plus haut) et rappelle quelques éléments factuels du réchauffement et son effet sur toutes les populations du globe. Cette finalité est ancrée dans des valeurs comme le respect de l’environnement et le souci pour les besoins des populations humaines. On retrouve cette valeur à la fin du sujet(cf dernière question) : il y a une cohérence dans la préoccupation pour les valeurs et la finalité poursuivie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En moyens : l’objet principal du sujet est la question de l’efficacité des moyens utilisés, avec une préoccupation pour leurs conséquences (par ex – on ne l’a pas vu au cours – les journalistes interrogent leurs correspondants sur un risque éventuel que les juges ne prennent le pouvoir sur les hommes et les femmes politiques – cf titre du documentaire. Par contre, on ne trouve pas d’érosion des valeurs dans la façon dont les journalistes traitent leur sujet : les actions juridiques ne sapent pas les valeurs poursuivies (défense de la planète) ni même d’autres valeurs (comme celle de la séparation des pouvoirs, cf ci-dessus).</w:t>
      </w:r>
    </w:p>
    <w:p>
      <w:pPr>
        <w:pStyle w:val="Normal"/>
        <w:ind w:left="360" w:hanging="0"/>
        <w:jc w:val="both"/>
        <w:rPr>
          <w:rFonts w:ascii="Times New Roman" w:hAnsi="Times New Roman" w:cs="Times New Roman"/>
          <w:sz w:val="24"/>
          <w:szCs w:val="24"/>
        </w:rPr>
      </w:pPr>
      <w:r>
        <w:rPr>
          <w:rFonts w:cs="Times New Roman" w:ascii="Times New Roman" w:hAnsi="Times New Roman"/>
          <w:b/>
          <w:bCs/>
          <w:i/>
          <w:iCs/>
          <w:sz w:val="24"/>
          <w:szCs w:val="24"/>
        </w:rPr>
        <w:t>Les personnes interrogées</w:t>
      </w:r>
      <w:r>
        <w:rPr>
          <w:rFonts w:cs="Times New Roman" w:ascii="Times New Roman" w:hAnsi="Times New Roman"/>
          <w:sz w:val="24"/>
          <w:szCs w:val="24"/>
        </w:rPr>
        <w:t>, dans leurs réponses, s’alignent sur les préoccupations des journalistes, soucieuses de réfléchir à l’efficacité des moyens utilisés, leurs limites (par ex la longueur des procédures, la difficulté de mettre en œuvre les décisions de justice, fussent-elle favorables,…) mais aussi leurs réussites ( par ex.une interprétation créative de la loi). Certaines d’entre elles en tout cas sont des militantes de la cause climatique (cf  la courte présentation en début d’intervention), ce qui manifeste qu’elles inscrivent la question de l’efficacité des moyens dans un engagement cohérent pour des valeurs. Elles peuvent être considérées comme les journalistes comme des femmes d’action, conciliant les 2 types de rationalité.</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Q2. Les actions en justice et le processus de rationalisa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e qui est le plus saillant c’est que le moyen discuté dans le documentaire, à savoir les actions en justice, s’inscrit dans une domination rationnelle-légale, qui est une des facettes de la rationalisation. Il s’agit d’utiliser les règles en vigueur, en passant par l’organisation bureaucratique de la justice (ses fonctions spécialisées, dépersonnalisées) pour lutter contre le réchauffement. Pour lutter contre un des effets d’un monde rationalisé (la dégradation du climat et de la vie sur terre, par perte de sens de ceux-ci et focalisation sur le profit et du bien-être matériel comme « cage d’acier » (p.173), les militant.e.s de la cause climatique vont donc utiliser un des moyens qu’offre le processus de rationalisation lui-mêm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 même, ces militant.e.e se soucient de l’efficacité de leurs actions et sont donc entre autre animés par la rationalité en moyen (même si on l’a vu, il y a aussi une rationalité valeur au cœur de leur ac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r contre, s’inscrivent contre le processus de rationalisation l’attachement des juges non seulement au sens de l’être humain (cf l’utilisation de la convention des droits humains pour protéger la vie des jeunes générations qui ont intenté une action) mais aussi au sens du monde lui-même (cf la décision de justice française reconnaissant le préjudice environnemental, indépendamment de ses effets sur les humains). De même, reconnaître la légitimité de l’action contre une grosse entreprise allemande (on n’a pas vu cet élément du documentaire) est une façon pour les juges en question de sortir de la cage d’acier du profit (puisque l’entreprise va devoir payer pour les dommages occasionnés). Dès lors, les juges ayant rendu des décisions favorables aux requérant.e.s ne sont pas des « spécialistes sans vision » (ici, cela voudrait dire des juristes obsédé.e.s de technicité juridique en perdant de vue les enjeux en cau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n a donc vu dégager que si par le mode d’action utilisé et discuté dans le reportage – les actions en justice qui manifestent une acceptation par les militant.e.s des principes de la domination rationnelle-légale – les citoyen.ne.s s’appuyent sur une des dimensions de la rationalisation, iels visent à contrecarrer un des effets particulièrement critique de la rationalisation – le réchauffement climatique – et sont en partie suivi par l’appareil judiciaire pour redonner sens au monde et à ses habitant.e.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Q3. Quelles critiques pertinent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n peut considérer que dans le sujet analysé, les individus – tant militants que journalistes et juristes – ne cherchent pas une issue irrationaliste à la rationalisation : iels s’appuient sur le droit et – c’est moins apparent dans le documentaire – la science pour valider leurs arguments. Les dominé.e.s – ici, les citoyen.ne.s et les associations qu’iels forment – participent à la recherche de solutions rationnelles par les actions en justice qu’iels intentent. Dès lors, ce documentaire conforte la critique faite à Weber d’être irrationaliste dans sa façon de penser les issues de la rationalisation.</w:t>
      </w:r>
    </w:p>
    <w:p>
      <w:pPr>
        <w:pStyle w:val="Normal"/>
        <w:spacing w:before="0" w:after="160"/>
        <w:ind w:left="360" w:hanging="0"/>
        <w:jc w:val="both"/>
        <w:rPr/>
      </w:pPr>
      <w:r>
        <w:rPr>
          <w:rFonts w:cs="Times New Roman" w:ascii="Times New Roman" w:hAnsi="Times New Roman"/>
          <w:sz w:val="24"/>
          <w:szCs w:val="24"/>
        </w:rPr>
        <w:t>Sur la critique de fatalisme qui lui est faite, il faut être plus nuancé : bien sûr, les actions en justice aboutissent aujourd’hui à plus de décisions allant dans le sens de la protection du climat, mais ce n’est pas le cas de toutes, le processus judiciaire est très lent – alors qu’il y a urgence climatique – et même condamnés par la justice, les Etats ne mettent pas nécessairement en œuvre les actions auxquelles les contraignent pourtant certaines des décisions de justice. Donc sur la base de ce documentaire, on ne peut totalement donner tort à la vision fataliste de Weber, d’autant que lui-même (cf nuances faites à la p.178) a dans certaines parties de son œuvre, considéré qu’il y avait d’autres formes à la rationalisation que celle présentée dans sa définition initiale et qu’il était moins question de déterminisme que de probabilité forte à voir se poursuivre la rationalisation du mo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12:00Z</dcterms:created>
  <dc:creator>Natalie Rigaux</dc:creator>
  <dc:description/>
  <cp:keywords/>
  <dc:language>en-US</dc:language>
  <cp:lastModifiedBy>Natalie Rigaux</cp:lastModifiedBy>
  <dcterms:modified xsi:type="dcterms:W3CDTF">2023-11-24T10:12:00Z</dcterms:modified>
  <cp:revision>2</cp:revision>
  <dc:subject/>
  <dc:title/>
</cp:coreProperties>
</file>